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286760" cy="744220"/>
                <wp:effectExtent l="0" t="0" r="0" b="0"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80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RIDGECLUB BRONKHOR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4" fillcolor="#ff6600" stroked="t" o:allowincell="f" style="position:absolute;margin-left:0pt;margin-top:0pt;width:258.75pt;height:58.5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u w:val="single"/>
                          <w:strike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RIDGECLUB BRONKHORST</w:t>
                      </w:r>
                    </w:p>
                  </w:txbxContent>
                </v:textbox>
                <v:path textpathok="t"/>
                <v:textpath on="t" fitshape="t" string="BRIDGECLUB BRONKHORST" style="font-family:&quot;Impact&quot;;font-size:20pt"/>
                <v:fill o:detectmouseclick="t" type="solid" color2="#0099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idgeclub Bronkhor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Organiseert opnieuw een </w:t>
      </w:r>
      <w:r>
        <w:rPr>
          <w:rFonts w:cs="Arial Black" w:ascii="Arial Black" w:hAnsi="Arial Black"/>
          <w:b/>
          <w:sz w:val="36"/>
          <w:szCs w:val="36"/>
        </w:rPr>
        <w:t>KROEGENTOCHT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Hengelo G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 zaterdag 17 september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ntvangstlocatie</w:t>
      </w:r>
      <w:r>
        <w:rPr>
          <w:sz w:val="28"/>
          <w:szCs w:val="28"/>
        </w:rPr>
        <w:t>:        Cafe De Jongens, Bleekstraat 3, Hengelo Gl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0575-461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tvangst:          10.00 - 10.30 uur met een kopje koffie / thee en wat lek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tend:             10.45 uur tot 13.00 uur: 3 r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nch:                 13.00 uur tot 13.45 uur in de horecagelegenheid waar u op dat                                                                 </w:t>
      </w:r>
      <w:bookmarkStart w:id="0" w:name="_Hlk107666823"/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moment b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ag:               13.45 uur tot ca.16.45 uur: 4 r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ntal spellen:    </w:t>
      </w:r>
      <w:r>
        <w:rPr>
          <w:b/>
          <w:bCs/>
          <w:i/>
          <w:iCs/>
          <w:sz w:val="28"/>
          <w:szCs w:val="28"/>
        </w:rPr>
        <w:t>7 x 4;     de spellen moeten wel geschud worden (1</w:t>
      </w:r>
      <w:r>
        <w:rPr>
          <w:b/>
          <w:bCs/>
          <w:i/>
          <w:iCs/>
          <w:sz w:val="28"/>
          <w:szCs w:val="28"/>
          <w:vertAlign w:val="superscript"/>
        </w:rPr>
        <w:t>e</w:t>
      </w:r>
      <w:r>
        <w:rPr>
          <w:b/>
          <w:bCs/>
          <w:i/>
          <w:iCs/>
          <w:sz w:val="28"/>
          <w:szCs w:val="28"/>
        </w:rPr>
        <w:t xml:space="preserve"> ron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floop:           uitslag en prijsuitreiking rond 17.15 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sterpunten:    volgens geldende schaal NBB.</w:t>
      </w:r>
    </w:p>
    <w:p>
      <w:pPr>
        <w:pStyle w:val="Normal"/>
        <w:rPr/>
      </w:pPr>
      <w:r>
        <w:rPr>
          <w:sz w:val="28"/>
          <w:szCs w:val="28"/>
        </w:rPr>
        <w:t xml:space="preserve">Aanmelden:         per paar via de site: </w:t>
      </w:r>
      <w:hyperlink r:id="rId2">
        <w:r>
          <w:rPr>
            <w:rStyle w:val="InternetLink"/>
            <w:color w:val="0070C0"/>
            <w:sz w:val="28"/>
            <w:szCs w:val="28"/>
          </w:rPr>
          <w:t>www.bridgeclub</w:t>
        </w:r>
      </w:hyperlink>
      <w:r>
        <w:rPr>
          <w:color w:val="0070C0"/>
          <w:sz w:val="28"/>
          <w:szCs w:val="28"/>
        </w:rPr>
        <w:t xml:space="preserve"> bronkhorst.n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dnummer en agenda, zie: evenement 17-9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via e-mail: </w:t>
      </w:r>
      <w:hyperlink r:id="rId3">
        <w:r>
          <w:rPr>
            <w:rStyle w:val="InternetLink"/>
            <w:sz w:val="28"/>
            <w:szCs w:val="28"/>
          </w:rPr>
          <w:t>fam.botschuyver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paarnamen en eventueel NBB-nummer vermel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stiging:         via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hrijving:         tot 10 september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ale deelname: 40 p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n</w:t>
      </w:r>
      <w:r>
        <w:rPr>
          <w:b/>
          <w:bCs/>
          <w:sz w:val="28"/>
          <w:szCs w:val="28"/>
        </w:rPr>
        <w:t>:    € 20.00 per persoon</w:t>
      </w:r>
      <w:r>
        <w:rPr>
          <w:sz w:val="28"/>
          <w:szCs w:val="28"/>
        </w:rPr>
        <w:t>, incl. koffie / thee en wat lekkers bij de ontvangst en een smakelijke lun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schrijving is definitief na aanmelding incl. ontvangst van het inschrijfgeld op bankrekeningnummer </w:t>
      </w:r>
      <w:r>
        <w:rPr>
          <w:b/>
          <w:bCs/>
          <w:sz w:val="28"/>
          <w:szCs w:val="28"/>
        </w:rPr>
        <w:t>NL30RABO0327421851 t.n.v. Bronkhorst en omgeving bridget, o.v.v. de paarn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ij annulering</w:t>
      </w:r>
      <w:r>
        <w:rPr>
          <w:b/>
          <w:bCs/>
          <w:sz w:val="28"/>
          <w:szCs w:val="28"/>
        </w:rPr>
        <w:t xml:space="preserve"> vanaf 14 september 2022 </w:t>
      </w:r>
      <w:r>
        <w:rPr>
          <w:sz w:val="28"/>
          <w:szCs w:val="28"/>
        </w:rPr>
        <w:t>vindt er geen restitutie plaa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</w:p>
    <w:p>
      <w:pPr>
        <w:pStyle w:val="Normal"/>
        <w:rPr/>
      </w:pPr>
      <w:r>
        <w:rPr>
          <w:sz w:val="28"/>
          <w:szCs w:val="28"/>
        </w:rPr>
        <w:t>Namens bridgeclub Bronkhor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t Botschuyver, tel. 06-187956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ud Bijloo, wedstrijdleider, 06-53548080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780</wp:posOffset>
          </wp:positionH>
          <wp:positionV relativeFrom="paragraph">
            <wp:posOffset>-394970</wp:posOffset>
          </wp:positionV>
          <wp:extent cx="561975" cy="314325"/>
          <wp:effectExtent l="0" t="0" r="0" b="0"/>
          <wp:wrapTight wrapText="bothSides">
            <wp:wrapPolygon edited="0">
              <wp:start x="-366" y="632"/>
              <wp:lineTo x="-366" y="1945"/>
              <wp:lineTo x="2182" y="11115"/>
              <wp:lineTo x="-15" y="17000"/>
              <wp:lineTo x="-366" y="18971"/>
              <wp:lineTo x="-366" y="20285"/>
              <wp:lineTo x="16094" y="20285"/>
              <wp:lineTo x="20487" y="18971"/>
              <wp:lineTo x="21219" y="13742"/>
              <wp:lineTo x="19755" y="11115"/>
              <wp:lineTo x="20121" y="5885"/>
              <wp:lineTo x="18290" y="1288"/>
              <wp:lineTo x="15728" y="632"/>
              <wp:lineTo x="-366" y="632"/>
            </wp:wrapPolygon>
          </wp:wrapTight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15" r="-6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0210</wp:posOffset>
          </wp:positionH>
          <wp:positionV relativeFrom="paragraph">
            <wp:posOffset>-367030</wp:posOffset>
          </wp:positionV>
          <wp:extent cx="581025" cy="6572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3210</wp:posOffset>
          </wp:positionH>
          <wp:positionV relativeFrom="paragraph">
            <wp:posOffset>-10795</wp:posOffset>
          </wp:positionV>
          <wp:extent cx="560705" cy="316865"/>
          <wp:effectExtent l="0" t="0" r="0" b="0"/>
          <wp:wrapTopAndBottom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14" r="-6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club/" TargetMode="External"/><Relationship Id="rId3" Type="http://schemas.openxmlformats.org/officeDocument/2006/relationships/hyperlink" Target="mailto:fam.botschuyver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7:00Z</dcterms:created>
  <dc:creator>Schut</dc:creator>
  <dc:description/>
  <cp:keywords/>
  <dc:language>en-US</dc:language>
  <cp:lastModifiedBy>Fam Botschuyver</cp:lastModifiedBy>
  <cp:lastPrinted>2022-07-02T16:00:00Z</cp:lastPrinted>
  <dcterms:modified xsi:type="dcterms:W3CDTF">2022-07-12T10:45:00Z</dcterms:modified>
  <cp:revision>15</cp:revision>
  <dc:subject/>
  <dc:title>                                   </dc:title>
</cp:coreProperties>
</file>